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kk-KZ"/>
        </w:rPr>
        <w:t xml:space="preserve">  </w:t>
      </w:r>
      <w:r>
        <w:rPr>
          <w:b/>
          <w:bCs/>
          <w:sz w:val="22"/>
          <w:szCs w:val="22"/>
          <w:lang w:val="kk-KZ"/>
        </w:rPr>
        <w:t>«</w:t>
      </w:r>
      <w:r>
        <w:rPr>
          <w:b/>
          <w:sz w:val="22"/>
          <w:szCs w:val="22"/>
          <w:lang w:val="kk-KZ"/>
        </w:rPr>
        <w:t>Қазақстан Республикасының Экологиялық қауіпсіздік құқық</w:t>
      </w:r>
      <w:r>
        <w:rPr>
          <w:b/>
          <w:bCs/>
          <w:sz w:val="22"/>
          <w:szCs w:val="22"/>
          <w:lang w:val="kk-KZ"/>
        </w:rPr>
        <w:t>» пәні бойынша емтихан сұрақт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ұқығының пәні және түсін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әдістері және қағидалары</w:t>
      </w:r>
      <w:r>
        <w:rPr>
          <w:b/>
          <w:bCs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тық қатынастардың пайда болу, өзгеру және тоқтату негіз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заңдардың негізгі даму кезеңд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заңдардың жүй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ғының қайнар көздерінің түсінігі және классификация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Конституция – экологиялық құқығының қайнар көзі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лық кодексінің жалпы сипаттама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ға азаматтар мен қоғамдық бірлестіктерінің қатынасуын құқықтық қамтамассыз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дың құқықтық класификация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ресурстарға меншік құқығының түсінігі мен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и объектілеріне меншік құқығының субъектіле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объектілеріне мемлекеттік меншік және жеке меншік құқығының мазмұ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абиғат объектілеріне жеке меншік құқығының пайда болу, өзгеру және тоқтатылу негізд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сін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 құқығының субъектілірі мен объекті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 құқығының пайда болу, өзгертілу және тоқтатылу негізд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3. Табиғат пайдалану шарттардың мазмұ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 пайдаланушылардың негізгі құқықтары мен мінд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төлемдерді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дың экономикалық тет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Экологиялық қауіпсіздікті қамтамасыз етудің түсінігі мен жалпы сипаттамас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ауіпсіздікті сақтаудың құқықтық норма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ң сапасын нормалаудың міндеттері мен талап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стандарттау мен сертификатт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тенше экологиялық аймақтардың 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ршаған табиғи ортаны мемлекеттік басқару органдардың жүй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экология саласындағы Үкімет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 саласындағы арнайы құзіретті органдардың өкілеттіктері. Қоршаған ортаны қорғау Министрлігінің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ргілікті өкілді және атқарушы органдардың қоршаған ортаны қорғау саласындағы құзыр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 саласындағы мемлекеттік басқару органдардың ролі және маңы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басқару функцияларының түсінігі және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ң сапасы нормативтер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сараптама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мониторинг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кадастрлардың түсінігі мен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аудитті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тың түсіні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ылмыстар үшін қылмыст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әкімшіл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Экологиялық құқық бұзушылық үшін тәртіптік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табиғи ортаға келтірілген зиянның орнын толты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логиялық құқық бұзушылық үшін таксалық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шаған ортаны қорғау саласындағы дауларды шешу тәртіб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 істері бойынша сот тәжірибесінің маңыздыл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абиғатты қорғауда прокуратура органдарының қатысу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кодекст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ң құқықтық режимі және оны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ді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Жер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Р «Жер қойнауы және жер қойнауын пайдалану» туралы зан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ын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саласындағы басқару орг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р қойнауларын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Жер қойнауы туралы заң актілерін бұзғаны үшін жауапкершіл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Су Кодексінің жалпы сипаттам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қорларын басқару органдары және олардың құзір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уды құқықтық қорғаудың түсінігі мен суды қорғау жөніндегі шара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у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Орман Кодексіні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д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қорларына мемлекеттік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ман пайдалану құқығының түсініг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ман заңдарын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Жануарлар дүниесін қорғау, өсімін молайту және пайдалану туралы» ҚР заңның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67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ңшылық және аң аулау шаруашылықты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лық аулау және балық шаруашылығын құқықтық ретт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нуарлар әлемін пайдалану және қорғау туралы заңдардың бұзылғаны үшін жауаптыл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Қызыл Кіт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екше қорғалатын табиғи аумақтарды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орықтардың және заказниктерд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лттық табиғи парктердің және табиғат ескерткіштерінің құқықтық режи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Қазақстан Республикасында Атмосфералық ауа мониторингін құқықтық қамтамасыз 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ұқықтық қорғ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ды мемлекеттік қадаға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ға қойылатын талаптар мен норматив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мосфералық ауаны қорғау туралы заңдарды бұзғаны үшін жауапкершіл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табиғатты халықаралық-құқықтық қорғауға қатысу ны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ұйымдардың Қазақстан Республикасының табиғаты қорғауына қатысу нысан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Халықаралық экология құқығының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аған ортаны қорғау саласындағы халықаралық ынтымақтасты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аралық экологиялық конвенциялар мен шартта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ң жүйесін құрайтын элементт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атынастарды реттеудегі сот тәжірибесінің рөл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ық қатынастардың туындау, өзгеру және тоқтатылу негізд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азақстан Республикасы азаматының  экологиялық құқықта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лайлы қоршаған орта жағдайының құқықтық критерийл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тарды қорғау әдістері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лпы табиғат пайдалану құқығының сипаттамас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басқа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және қоршаған ортаны қорғау саласындағы арнайы мемлекеттік басқару органд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ақпара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норма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раптама мен қоршаған ортаға әсерді бағалаудың ара қатына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млекеттік экологиялық сараптама жүргізудің тәртіб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ға рұқсат беру тәртібі, оның ерекшелік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техникалық регламент және оның мән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тандартт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ертификация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 жоспар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ды қаржыл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ластағаны үшін төл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сақтандыр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лану мен қоршаған ортаны қорғаудың экономикалық ынталандыру шар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абиғат пайданауға төлем ақы алудың ныс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ғамдық экологиялық бақыла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тәртіпт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азаматтық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құқықбұзушылық үшін әкімшілік жауапкершілі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Экологиялық зиянды өтеу әдіст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Өндірістік және тұтыну қалдықтар айналымының құқықтық рет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адиоактивті қалдықтар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Гендік модификацияланған организмдердің айналымын құқықтық ретте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йнар көздерінің жіктелу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құқықтың қағидала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с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МД ға мүше мемлекеттердің табиғат қорғау ынтымақтастығының құқықтық негіздері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Халықаралық экологиялық ұйымд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Жаһандық экологиялық проблемал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Қоршаған ортаны қорғау бойынша халықаралық конференция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аза</w:t>
      </w:r>
      <w:r>
        <w:rPr>
          <w:rFonts w:cs="Arial"/>
          <w:lang w:val="kk-KZ"/>
        </w:rPr>
        <w:t>қ</w:t>
      </w:r>
      <w:r>
        <w:rPr>
          <w:rFonts w:cs="Calibri"/>
          <w:lang w:val="kk-KZ"/>
        </w:rPr>
        <w:t>стан</w:t>
      </w:r>
      <w:r>
        <w:rPr>
          <w:lang w:val="kk-KZ"/>
        </w:rPr>
        <w:t xml:space="preserve"> Республикасының су заңнамасының принциптері,міндеті мен мақс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заңнамасы пәнінің түсінігі және су қатынастары обь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обьектілерінің түрлері мен оларды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ды қорғау және пайдаланудың экалогиялық талап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Су шаруашылығы құрылыстарына меншік</w:t>
      </w:r>
      <w:r>
        <w:rPr>
          <w:i/>
          <w:lang w:val="kk-KZ"/>
        </w:rPr>
        <w:t xml:space="preserve"> </w:t>
      </w:r>
      <w:r>
        <w:rPr>
          <w:lang w:val="kk-KZ"/>
        </w:rPr>
        <w:t>құқығы және өзге де құқық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ќорғау саласындағы  мемлекеттiк басќа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Қазақстан Республикасы Үкiметiнiң және   уәкiлеттi органның су қорын  пайдалану мен қорғау саласындағы құзыр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қорын пайдалану мен қорғау саласындағы бақылаудың мiндеттерi мен түрлерi және су қорын пайдалану мен қорғау саласын мемлекеттiк бақылауды жүзеге асыратын орган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Жер үсті және жер асты суларын мемлекеттік есепке алу, мемлекеттік су кадастры, су объектілерінің мемлекеттік мониторинг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Су пайдалану құқығы және Су пайдалану түрлерi, су пайдалану құқығының туындауы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атынастарын реттейтін заңнамалардың принципетері және Орман құқықтық қатынастарының обьектісі мен  субьекті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обьектілерін иелену және пайдалану құқығ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ік орман қоры учаскелеріндегі орман пайдалану құқығын тоқтататұру,шектеу және тоқтату негізд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 xml:space="preserve">стан Республикасының орман </w:t>
      </w:r>
      <w:r>
        <w:rPr>
          <w:lang w:val="kk-KZ"/>
        </w:rPr>
        <w:t>қ</w:t>
      </w:r>
      <w:r>
        <w:rPr/>
        <w:t xml:space="preserve">оры, Орман </w:t>
      </w:r>
      <w:r>
        <w:rPr>
          <w:lang w:val="kk-KZ"/>
        </w:rPr>
        <w:t>қ</w:t>
      </w:r>
      <w:r>
        <w:rPr/>
        <w:t>орының жерлер</w:t>
      </w:r>
      <w:r>
        <w:rPr>
          <w:lang w:val="kk-KZ"/>
        </w:rPr>
        <w:t>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Мемлекеттiк орман қоры учаскелерiнде орман  шаруашылығын ұйымдас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пайдалану түрлері және орман пайдалану жөніндегі қызметті лицензиял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Орман қорын күзетудiң, қорғаудың пайдаланудың, ормандарды молықтыру мен ормаy өсiрудiң экономикалық принциптерi мен әдiстер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Ормандарды басқару және орман шаруашылығын жүргізудің негізгі талап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мен қорғаудың қүқықтық режимінің түсінігі мен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>Жануарлар дүниесін үтымды пайдалану мен қорғауды қамтамасыз ететін мемлекеттік құқықтық механиз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kk-KZ" w:eastAsia="en-US"/>
        </w:rPr>
        <w:t>"Жануарлар дүниесін қорғау, өсімін молайту және пайдалану туралы" Қазақстан Республикасының заңы және осы саладағы басқа да заң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Жануарлар дүниесіне меншік құқығы және оны жүзеге асыру нысаңд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ң аулау және аң аулау шаруашылығын жүргізуді құқықтық ретте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Жануарлар дүниесін пайдалану және қорғау саласындағы мемлекеттік басқару мен бақыл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Жануарлар дүниесіне келтірілген зиянды өтеу, жануарлар дүниесін қорғау және пайдалану туралы заңдарды бұзғаны үшін жауаптылы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экологиялық-құқықтық режи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түсінігі, негізгі принциптері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 xml:space="preserve">Ерекше қорғалатын табиғи аймақтардың құрылуы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 қорғау және күз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lang w:val="kk-KZ"/>
        </w:rPr>
        <w:t>Ерекше қорғалатын табиғи аймақтардың жекеленген түрлерінің түсінігі және еркшелік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bCs/>
          <w:lang w:val="kk-KZ"/>
        </w:rPr>
        <w:t>Халықаралық  экологиялық құқықтың түсінігі, пәні, қайнар көз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color w:val="000000"/>
          <w:lang w:val="kk-KZ" w:eastAsia="en-US"/>
        </w:rPr>
        <w:t>Қ</w:t>
      </w:r>
      <w:r>
        <w:rPr>
          <w:rFonts w:cs="Calibri"/>
          <w:color w:val="000000"/>
          <w:lang w:val="kk-KZ" w:eastAsia="en-US"/>
        </w:rPr>
        <w:t>орша</w:t>
      </w:r>
      <w:r>
        <w:rPr>
          <w:rFonts w:cs="Arial"/>
          <w:color w:val="000000"/>
          <w:lang w:val="kk-KZ" w:eastAsia="en-US"/>
        </w:rPr>
        <w:t>ғ</w:t>
      </w:r>
      <w:r>
        <w:rPr>
          <w:rFonts w:cs="Calibri"/>
          <w:color w:val="000000"/>
          <w:lang w:val="kk-KZ" w:eastAsia="en-US"/>
        </w:rPr>
        <w:t>ан</w:t>
      </w:r>
      <w:r>
        <w:rPr>
          <w:color w:val="000000"/>
          <w:lang w:val="kk-KZ" w:eastAsia="en-US"/>
        </w:rPr>
        <w:t xml:space="preserve"> ортаны халықаралық-құқықтық қорғаудың түсінігі және жалпы сипаттам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Халықаралық табиғатты қорғау объектілері мен субъекті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Табиғи ортаны қорғау саласындағы халықаралық келісімдер, конвенциялар, шартт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қорғаудың халықаралық мемлекеттік-құқықгық механизм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kk-KZ"/>
        </w:rPr>
      </w:pPr>
      <w:r>
        <w:rPr>
          <w:color w:val="000000"/>
          <w:lang w:val="kk-KZ" w:eastAsia="en-US"/>
        </w:rPr>
        <w:t xml:space="preserve">Қоршаған ортаны халықаралық қорғауға Қазақстан Республикасының қатысу </w:t>
      </w:r>
      <w:r>
        <w:rPr>
          <w:color w:val="000000"/>
          <w:spacing w:val="-5"/>
          <w:lang w:val="kk-KZ" w:eastAsia="en-US"/>
        </w:rPr>
        <w:t>нысанда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05:00Z</dcterms:created>
  <dc:creator>XTreme</dc:creator>
  <dc:description/>
  <cp:keywords/>
  <dc:language>en-US</dc:language>
  <cp:lastModifiedBy>user</cp:lastModifiedBy>
  <dcterms:modified xsi:type="dcterms:W3CDTF">2020-01-12T18:13:00Z</dcterms:modified>
  <cp:revision>4</cp:revision>
  <dc:subject/>
  <dc:title>« Ќазаќстан Республикасыныњ Экологиялыќ ќ±ќыќ» пєні бойынша емтихан с±раќтары</dc:title>
</cp:coreProperties>
</file>